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есчастных случаях происшедших в 1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126"/>
        <w:gridCol w:w="2693"/>
        <w:gridCol w:w="2268"/>
        <w:gridCol w:w="2268"/>
        <w:gridCol w:w="2127"/>
        <w:gridCol w:w="2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есто н/слу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раслевая принадлежност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/слу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лж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н/случ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ствия н/случ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.0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Общероссийского профессионального союза работников автомобильного транспорта и дорож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Новомосковское» ООО «Тульская транспорт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в смотровую кана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Национальная грибная компания Каш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рабоч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влен ковшом погрузч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км. автодороги «Кр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ртиросов Р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-  экспеди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-  экспеди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я Богородицкого лесни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учреждение Тульской области «Тульское лесохозяйственное объеди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яже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в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дар по ноге стволом дерева,   при его транспортировк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ае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ГМПР ОАО совместного предприятия акционерной компании «Тулачерм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АО «Тулачерм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ремон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дение с высоты при проведении работ по обслуживанию оборудования колошниковой площадки ДП -3 доменного цеха, травма таз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общественной организации - Российский профессиональный союз работников химических отрасле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ульский завод Р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ильщик резиновых смес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выполнении работ на транспортере по перемещению резиновой смеси, травма левой ру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нетрудоспособность, инвалид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Общероссийского профессионального союза работников автомобильного транспорта и дорож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«Новомосковское» ООО «Тульская транспорт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ировщик ш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стественная смер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Российского профсоюза работников промышленности (РОСПРОФПРОМ – Ту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 «Туламаш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ч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стественная смер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8 г.</w:t>
            </w:r>
          </w:p>
          <w:p>
            <w:pPr>
              <w:pStyle w:val="Normal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зит-Ав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бъединение бытовой хим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цех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технического обслуживания обору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вма правой рук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ООО «Пивоваренная компания «Бал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 - меха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едущий инженер - энерге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пуске котла произошел отрыв штока главного парозапорного венти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ная организация профессионального союза работников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Ту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ТОКПБ № 1 им. Н.П. Камен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шение потол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лительная временная нетрудоспособ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авто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ппо 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-экспеди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ая смерт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.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ПОЛ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ая смерт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8 г. Территори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Т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е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це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дание головы в смеситель  (оборудовани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рть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7:00Z</dcterms:created>
  <dc:creator>User</dc:creator>
  <dc:description/>
  <dc:language>en-US</dc:language>
  <cp:lastModifiedBy>ADMIN</cp:lastModifiedBy>
  <cp:lastPrinted>2018-06-22T08:55:00Z</cp:lastPrinted>
  <dcterms:modified xsi:type="dcterms:W3CDTF">2018-08-01T06:47:00Z</dcterms:modified>
  <cp:revision>2</cp:revision>
  <dc:subject/>
  <dc:title/>
</cp:coreProperties>
</file>